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ו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נ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המ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ר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דש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כ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צי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זר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טו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קדוש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ק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יו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ס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ש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וח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ד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חל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ג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ו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ס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חנ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כ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שמ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וחנ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ל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דב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חרו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חנ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דב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שמ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ל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כר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חל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תחל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יא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ס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ו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פ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ט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ו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ב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ו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נ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גדל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ו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רב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כ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ל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נ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ס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מ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מ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ל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ק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יע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בט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לאכת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חר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בד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רי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ט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סג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נ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ט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ט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ע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קצ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חי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ג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ע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ג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בד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ו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לבו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נ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ש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ב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טו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מ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ח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לות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עט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ע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נ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ג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ל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לט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ו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ע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פט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זכ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ט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ו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ב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פ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ו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ת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ו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ש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ט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צע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ח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ת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פ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גי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ייטא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וב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שג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ייסצונאכ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ס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ייטא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ח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ת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לי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לי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ש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ק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ק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תי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ס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יק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יר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פכ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י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ג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ענג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ל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ע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סו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אכ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עס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אספ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ע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ע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ה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ל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ניש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מ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ב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ז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ו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מ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ענג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ב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ש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ס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ג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ומ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עש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עש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ג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ק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ת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ז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ר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ע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ר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אכל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טוב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נ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ב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א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פ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רס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ק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ק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ק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ג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ק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לי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תי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שי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לי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טע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ב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בוט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י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ע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20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ולא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ת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כ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רו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ב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ד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אי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י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עס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רוז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ז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ת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ב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ט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ש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ד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ש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ו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י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ד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ש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ליפ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ונ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ו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וצ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חת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ס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ז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ע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ק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ד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י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צט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ר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ינ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)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י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אור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בד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ב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רח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ש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רג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פט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בע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בות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נח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אסור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הה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ל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ו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יג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ס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ו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ר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קצ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ו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י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בות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וג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ע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ע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זה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ת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י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ט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מנ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זר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צ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ר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ר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ג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ניס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חש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ימטר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ב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כ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ז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ט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ז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כ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גד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מ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ל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ו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גד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מח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מ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ז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ח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ע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שמיש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ח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ונ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ל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ול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ע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ולד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ול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ט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חל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ח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צי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ש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כ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גד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י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וצא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י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יע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רי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י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י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חי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י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י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יט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שיט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בו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ק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מחק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תוכ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ת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ע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יז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ב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פצ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בע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ו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יס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יר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ר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צ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ש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תי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פ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פ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ו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טי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רט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תו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חייב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הפטור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נ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בעושה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המלאכה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כולה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ולא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מקצ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י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המלאכה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צריכה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להיות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לגופ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מלאכה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שאינו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צריך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לגופ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פ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ת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פ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ב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ס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הו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ב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ק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סג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צ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טי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לז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מי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ל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שנוי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גי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ו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פר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מתעסק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ר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ל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ס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ח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ב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י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ש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ג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לו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י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תח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ר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פס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רי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גר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רי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קר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י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פ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גד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מקלקל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בשבת</w:t>
      </w:r>
      <w:r>
        <w:rPr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ב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ל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ק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ו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וח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ז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ק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ז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ו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כ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פ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ב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ל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ר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ו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עב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ח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רו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כ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בי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מנ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ה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ת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זב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חזק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ל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נ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כנ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פ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ה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ב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ו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ו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ציא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פ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מצ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טר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פ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בר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מל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פ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ז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א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פ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ה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ג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ו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צי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פ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נ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פ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נד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בע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וב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רפ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וצא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תכשיטין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ל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ביר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סי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רא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עבי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כ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פש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סי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ע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שור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ח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עיפ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בי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מלי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י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ב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ד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צ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ז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ז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צו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בל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ר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ו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ס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שכנ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ג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ה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ימ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ביר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נ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צ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ת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א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מ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ש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ו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של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מו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ל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ט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ס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כ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פ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ק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בע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ד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ב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י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ר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ביה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ע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נד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ס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מ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ה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ב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עז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ד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נו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אר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נ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כה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יז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ספ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וב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ג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י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פ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ר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י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ר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ולד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זק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ק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וד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ס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ל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ת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בע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וט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ת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ר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וב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י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ר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ר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יר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חס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גש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ענ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ה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ב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ו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ר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רק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תי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Cs w:val="32"/>
          <w:lang w:eastAsia="en-US"/>
        </w:rPr>
        <w:t>umbrella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י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ו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חי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ס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צ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פ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.).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א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כ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ת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י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ט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נדס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תלש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צד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פ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ט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ת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מ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צטע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ש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ג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ע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קל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ל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ק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קד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ת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ג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ס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סג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וג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ט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ת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כל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מ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שבי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המת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,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ת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ע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א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י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רמ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ש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כ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ס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לי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קו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כ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ח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היג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פסו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פט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צו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וב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ת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מל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ל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ג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גמ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ל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גוי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נהד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הו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זמ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ו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טי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ירו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פ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בד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פ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ו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וצ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ז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י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מיר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גוי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שתמ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לי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כ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סי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ו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ג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בל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ו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רוי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גנו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ז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נק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כ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כ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ט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מ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ת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ח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ות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נג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יט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ר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כ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פוע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ה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סור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דבר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נביאים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ק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ס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ו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ור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בי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ו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ב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ע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צ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ר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י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צא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צ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צ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ע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ר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צ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תי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דש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ח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בי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ר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מס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ו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בי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כ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ו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ביא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פקוח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נפש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מלחמ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ר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ס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ק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ח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ק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ק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יק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ינ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ק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י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ד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צ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צ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ז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י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קומ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ס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גפ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י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ר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עז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ת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מ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נס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ש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נ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ד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בד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שת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וס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פ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ר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תפל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ע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ר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ק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א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י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י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רי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א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חר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ר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ר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ח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ת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ס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ס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קרי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ע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תי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ונימו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עת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עת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פ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ק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א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קבצ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כ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וס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ב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דו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ת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מ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גא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ו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וח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ה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ב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י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ג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פי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ה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ח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שכ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מו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ת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ח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ד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ו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צו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קר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א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פ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ק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וב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ק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ש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ו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י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פ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טי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נ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ס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ע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ש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ע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צ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י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ר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ל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ל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י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שבח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י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ר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ב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20"/>
          <w:szCs w:val="20"/>
          <w:lang w:eastAsia="en-US"/>
        </w:rPr>
      </w:pPr>
      <w:r>
        <w:rPr>
          <w:rFonts w:cs="Narkisim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2"/>
          <w:lang w:eastAsia="en-US"/>
        </w:rPr>
      </w:pPr>
      <w:r>
        <w:rPr>
          <w:b/>
          <w:b/>
          <w:bCs/>
          <w:sz w:val="34"/>
          <w:sz w:val="34"/>
          <w:szCs w:val="32"/>
          <w:rtl w:val="true"/>
          <w:lang w:eastAsia="en-US"/>
        </w:rPr>
        <w:t>משנה תורה לרמב</w:t>
      </w:r>
      <w:r>
        <w:rPr>
          <w:b/>
          <w:bCs/>
          <w:sz w:val="34"/>
          <w:szCs w:val="32"/>
          <w:rtl w:val="true"/>
          <w:lang w:eastAsia="en-US"/>
        </w:rPr>
        <w:t>"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ם </w:t>
      </w:r>
      <w:r>
        <w:rPr>
          <w:b/>
          <w:bCs/>
          <w:sz w:val="34"/>
          <w:szCs w:val="32"/>
          <w:rtl w:val="true"/>
          <w:lang w:eastAsia="en-US"/>
        </w:rPr>
        <w:t>(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הלכות שבת פרק א הלכה ט</w:t>
      </w:r>
      <w:r>
        <w:rPr>
          <w:b/>
          <w:bCs/>
          <w:sz w:val="34"/>
          <w:szCs w:val="32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קו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א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ק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קו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א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הפ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ק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נ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א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ק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ק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אס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אלא</w:t>
      </w:r>
      <w:r>
        <w:rPr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מלאכת</w:t>
      </w:r>
      <w:r>
        <w:rPr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מח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2:00Z</dcterms:created>
  <dc:creator>דב</dc:creator>
  <dc:description/>
  <dc:language>en-US</dc:language>
  <cp:lastModifiedBy>דב</cp:lastModifiedBy>
  <dcterms:modified xsi:type="dcterms:W3CDTF">2003-11-17T11:26:00Z</dcterms:modified>
  <cp:revision>3</cp:revision>
  <dc:subject/>
  <dc:title>שבת </dc:title>
</cp:coreProperties>
</file>